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6"/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6 от 27 марта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1 от 27 марта 2025 г., Акта проверки соответствия кандидата в члены Ассоциации от «27» марта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лкрион» (ИНН 525815270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лкрион» (ИНН 5258152705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Алкрион» (ИНН 525815270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3-27T12:54:00Z</dcterms:modified>
  <cp:revision>89</cp:revision>
  <dc:subject/>
  <dc:title/>
</cp:coreProperties>
</file>